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387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387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387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387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387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709"/>
          <w:tab w:val="left" w:pos="8931" w:leader="none"/>
        </w:tabs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spacing w:before="0" w:after="720"/>
        <w:ind w:left="5387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5    № 460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АДРЕС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после 1 января 2017 года»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й адресной программы «Переселение граждан, проживающих </w:t>
        <w:br/>
        <w:t>на территории Кировской области, из аварийного жилищного фонда, признанного таковым после 1 января 2017 года»</w:t>
      </w:r>
    </w:p>
    <w:p>
      <w:pPr>
        <w:pStyle w:val="Normal"/>
        <w:tabs>
          <w:tab w:val="left" w:pos="709" w:leader="none"/>
        </w:tabs>
        <w:autoSpaceDE w:val="false"/>
        <w:spacing w:lineRule="exact" w:line="4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129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, проживающих </w:t>
              <w:br/>
              <w:t xml:space="preserve">на территории Кировской области, из аварийного жилищного фонда, признанного таковым после </w:t>
              <w:br/>
              <w:t>1 января 2017 года»</w:t>
            </w:r>
          </w:p>
        </w:tc>
      </w:tr>
      <w:tr>
        <w:trPr>
          <w:trHeight w:val="16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ный орган Кировской области, ответственный за реализацию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ировской области</w:t>
            </w:r>
          </w:p>
        </w:tc>
      </w:tr>
      <w:tr>
        <w:trPr>
          <w:trHeight w:val="10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ировской области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16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возникновения аварийных ситуаци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, необходимых для переселения граждан из аварийного жилья</w:t>
            </w:r>
          </w:p>
        </w:tc>
      </w:tr>
      <w:tr>
        <w:trPr>
          <w:trHeight w:val="14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Кировской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которых расположены аварийные многоквартирные дома, признанные таковыми после 01.01.2017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оды</w:t>
            </w:r>
          </w:p>
        </w:tc>
      </w:tr>
      <w:tr>
        <w:trPr>
          <w:trHeight w:val="26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  <w:br/>
              <w:t>545 954,9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ублично-правовой компании «Фонд развития территорий» – 296 261,1 тыс. рубле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48 476,7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 217,15 тыс. рублей (привлекаются по соглашению)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целевые показатели реализаци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</w:t>
              <w:br/>
              <w:t>для проживания, составит 259 человек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 в многоквартирных домах, признанных после 01.01.2017 в установленном порядке аварийными и подлежащими сносу или реконструкции в связи с физическим</w:t>
              <w:br/>
              <w:t xml:space="preserve">износом, жители которых переселены в рамках выполнения мероприятий Программы, составит </w:t>
              <w:br/>
              <w:t>5 152,85 кв. метр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жилищного фонд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ыночной экономики особенно важна социальная направленность предлагаемых мер по расселению граждан из аварийного жилищного фонда. Большинство проживающих в аварийных домах граждан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ая адресная программа «Переселение граждан, проживающих на территории Кировской области, из аварийного жилищного фонда, признанного таковым после 1 января 2017 года» (далее – Программа) является комплексной программой реализации конституционных прав жителей Кировской области на жилище, предусматривает поэтапное решение проблемы расселением аварийного жилищного фонда с учетом возможностей бюджетного финансирования различных уровн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ая площадь аварийного и непригодного для проживания жилого фонда в Кировской области, признанного таковым в установленном действующим законодательством порядке после 1 января 2017 года, на 01.01.2025 составляет 279 489 тыс. кв. мет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сокой степенью дотационности местных бюджетов муниципальные образования Кировской области не имеют возможности самостоятельно решить проблему переселения граждан из аварийного жилищного фонда. Следовательно, решать ее необходимо программным методом в целях обеспеч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рерывного планирования и заблаговременного проведения мероприятий по информированию граждан о сроках переселения и согласованию с ними способов и иных условий переселения из аварийного жилищного фон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го использования бюджетных средств, в том числе полученных за счет средств публично-правовой компании «Фонд развития территорий» (далее – Фонд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а наиболее экономически эффективного способа реализации Программы с учетом обеспечения прав и законных интересов переселяемых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ероприятий Программы в сжатые с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мероприятий Программы является аварийный жилищный фонд – совокупность жилых помещений в многоквартирных домах, которые признаны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в регионе, улучшению демографической ситуации и развитию строительной отрасли в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b/>
          <w:bCs/>
          <w:sz w:val="28"/>
          <w:szCs w:val="28"/>
        </w:rPr>
        <w:t>2. Цель, задачи, срок реализации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рограммы является обеспечение устойчивого сокращения непригодного для проживания жилищного фон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риска возникновения аварийных ситуац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, необходимых для переселения граждан из аварийного жиль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ланируется в период с 01.10.2025 по 31.12.2026. Разделение на этапы не планируется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1134" w:hanging="42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итерии очередности участия в Программе муниципальных</w:t>
        <w:br/>
        <w:t>образований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расселения граждан из каждого многоквартирного дома, включенного в перечень многоквартирных домов, признанных аварийными после 1 января 2017 года и подлежащими расселению в 2025 – 2026 годах, определяют следующие критерии очередности участия муниципальных образований Кировской области в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грозы обрушения аварийного многоквартирного дома или наличие вступившего в законную силу решения суда по делам, связанным с расселением аварийного жилищного фон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ложение аварийного многоквартирного дома на территории, в отношении которой принято решение о комплексном развитии территории жилой застрой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ложение аварийного многоквартирного дома на территории опорного населенного пун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знания многоквартирного дома аварийны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готовности муниципального образования Кировской области к реализации Программы (определяется по результатам проведенной оценки доступности жилья и земельных участков, наличию не завершенных на территории муниципального образования Кировской области мероприятий ранее реализованных областных адресных программ по переселению граждан, проживающих на территории Кировской области, из аварийного жилищного фон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ый механизм реализации мероприятий Программы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аварийном многоквартирном доме граждан из числа участников специальной военной операции или членов семьи участников специальной военной операции, указанных в постановлении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firstLine="709"/>
        <w:outlineLvl w:val="0"/>
        <w:rPr/>
      </w:pPr>
      <w:r>
        <w:rPr>
          <w:b/>
          <w:bCs/>
          <w:sz w:val="28"/>
          <w:szCs w:val="28"/>
        </w:rPr>
        <w:t>4. Комплекс программ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Фонда и областного бюджета, предусмотренные на финансирование Программы, используются главным распорядителем бюджетных средств на финансирование выкупа жилых помещений у собственников жилых помещений, расположенных в аварийных многоквартирных домах, а также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жилых домах, указанных в пункте 2 части 2 </w:t>
        <w:br/>
        <w:t>статьи 49 Градостроительного кодекса Российской Федерации, либо на приобретение жилых помещений у лиц, не являющихся застройщиком, на вторичном рынке жил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инистерство строительства Кировской области (далее – министерство) муниципальными образованиями Кировской области, участвующими в реализации Программы, представлены предложения о выбранных гражданами способах реализации Программы. С учетом указанных предложений сформирована Програм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ъятие жилых помещений в признанных аварийными многоквартирных домах осуществляется органами местного самоуправления муниципальных образований Кировской области в порядке, предусмотренном </w:t>
        <w:br/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– 9 статьи 32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еляемым в связи со сносом дома гражданам, проживающим в жилых помещениях муниципального жилищного фонда, органы местного самоуправления муниципальных образований Кировской области предоставляют другие жилые помещения согласно статьям 86, </w:t>
      </w:r>
      <w:hyperlink r:id="rId5">
        <w:r>
          <w:rPr>
            <w:rStyle w:val="InternetLink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после </w:t>
        <w:br/>
        <w:t>1 января 2017 года и подлежащими расселению в 2025 – 2026 годах, представлен в приложении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ъятие нежилых помещений в признанных аварийными многоквартирных домах в связи с изъятием органами местного самоуправления муниципальных образований Кировской области земельных участков, на которых расположены такие дома, не финансируется за счет средств областного бюджета и может осуществляться в установленном статьей 279 Гражданского кодекса Российской Федерации порядке отчуждения недвижимого имущества в связи с изъятием земельного участка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имущественное право на участие в Программе отдается тем муниципальным образованиям, которые оценили состояние рынка жилья для принятия решения о приобретении жилых помещений у застройщика либо на вторичном рынке жилья, наличие свободного муниципального жилищного фон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двумя способ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способ – переселение из аварийного жилищного фонда граждан, занимающих по договорам социального найма жилые помещения в многоквартирных домах, признанных после 1 января 2017 года в установленном порядке аварийными и подлежащими сносу или реконструкции в связи с физическим износом в процессе их эксплуатации, или являющихся собственниками жилых помещений в таких домах по договорам мены, до 31.12.202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-й способ – переселение из аварийного жилищного фонда граждан, являющихся собственниками жилых помещений в многоквартирных домах, признанных после 1 января 2017 года в установленном порядке аварийными и подлежащими сносу или реконструкции в связи с физическим износом в процессе их эксплуатации, путем предоставления возмещения за изымаемое жилое помещение до 31.12.202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троящемуся или приобретаемому в рамках Программы жилью установлены приказом Министерства строительства и жилищно-коммунального хозяйства Российской Федерации от 11.11.2021 № 817/пр «Об утверждении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е предусматривает расселения частных индивидуальных жилых домов, находящихся в аварийном состоянии, в том числе домов блокированной застройки, многоквартирных домов, признанных аварийными до 1 января 2017 года, жилых помещений, признанных непригодными для проживания, а также жилых помещений, находящихся в собственности юридических лиц и индивидуальных предприним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выбранном способе переселения отражается в предварительном соглашении о переселении из аварийного жилого помещения, заключенном между администрацией муниципального образования Кировской области и собственником изымаемого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 случае, если стоимость предоставляемого по договору мены жилого помещения превышает размер возмещения за изымаемое жилое помещение, собственник изымаемого жилого помещения оплачивает возникшую разницу, данное условие включается в вышеуказанное предварительное согла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после 1 января 2017 года, по способам переселения представлен в приложении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мероприятий по переселению граждан из аварийного жилищного фонда, признанного таковым после 1 января 2017 года, представлен в приложении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двух лет после расселения (изъятия) всех помещений, расположенных в аварийном многоквартирном доме, муниципальное образование Кировской области – участник Программы обеспечивает снос указанного дома за счет средств местного бюджета либо внебюджетных и иных источник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вляется исполнительным органом Кировской области, ответственным за реализацию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рамм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функции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ает в рамках реализации Программы соглашения с муниципальными образованиям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мониторинг своевременности и полноты внесения муниципальными образованиями Кировской области данных </w:t>
        <w:br/>
        <w:t>в автоматизированную информационную систему публично-правовой компании «Фонд развития территорий» (далее – АИС ППК ФР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рограммы органы местного самоуправления муниципальных районов, городских округов и муниципальных округов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(актуализацию) реестра аварийных многоквартирных домов, признанных таковыми после 1 января 2017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ое внесение данных в АИС ППК ФРТ и их актуализ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ют функции распорядителя средств бюджетов муниципальных образований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ют проведение оценки стоимости изымаемых жилых помещений в соответствии с требованиями статьи 32 Жилищ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ют изъятие аварийных жилых помещений для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министерство информацию о выбранных гражданами способах пере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ают с гражданами предварительные соглашения о переселении из аварийного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ют в министерство заявки о перечислении денежных средств для выплаты гражданам возмещения за изымаемые жилые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инятие в муниципальную собственность приобретенных жилых помещ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ют передачу в установленном законодательством порядке гражданам жилых помещений в собственность (по договору социального найм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т разъяснительную работу с гражданами, проживающими в аварийных многоквартирных домах, об условиях, сроках, порядке переселения, порядке изъятия жилых помещений и размере возмещения за изымаемые жилые помещения с целью выявления пожеланий собственников помещений в указанных домах о способе и иных условиях пере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т разъяснительную работу с гражданами, проживающими в аварийных многоквартирных домах, включенных в Программу, о возникновении доплаты разницы в стоимости жилых помещений, о порядке расчета доплаты, порядке предоставления жилого помещения на условиях осуществления гражданами доплаты за предоставляемые жилые помещения, в случае если размер возмещения за изымаемое жилое помещение ниже стоимости планируемого к предоставлению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уют граждан о ходе реализации Программы путем размещения соответствующей информации на официальных сайтах в информационно-телекоммуникационной сети «Интернет», включая социальные сети и иные электронные средства массовой информации, в официальных печатных изданиях, на телевидении, ради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ют в министерство иную информацию, необходимую для реализации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ют снос аварийных многоквартирных жилых домов за счет средств местного бюджета либо внебюджетных и иных источников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формируют земельные участки, освободившиеся после сноса аварийного жилищного фонда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567" w:firstLine="14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567" w:firstLine="14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ами финансирования расходов на переселение граждан из аварийного жилищного фонда в рамках реализации Программы являются средства Фонда, бюджета Кировской области и бюджетов муниципальных образований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долевого финансирования мероприятий по переселению граждан из аварийного жилищного фонда в рамках реализации Программы за счет средств Фонда составляет 62,85%, объем софинансирования за счет средств областного бюджета – 37,05%, за счет средств местных бюджетов – 0,1%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567" w:top="1250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 муниципальные образования Кировской области – участники Программы представлены в таблице.</w:t>
      </w:r>
    </w:p>
    <w:p>
      <w:pPr>
        <w:pStyle w:val="Normal"/>
        <w:autoSpaceDE w:val="false"/>
        <w:ind w:right="-71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right="-7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 Кировской области – участника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ого финансирования вне софинансирования за счет средств Фон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002 1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235 8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9 30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76 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30 9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767,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тель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 858 7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66 2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2 6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лобод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3 14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14 22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 34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ий муниципальный район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827 07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59 81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6 43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урашинский </w:t>
              <w:br/>
              <w:t xml:space="preserve">муниципальный ок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16 4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4 6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2 6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377 56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260 79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5 3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76 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30 9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767,2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76" w:right="1250" w:gutter="0" w:header="567" w:top="1701" w:footer="0" w:bottom="794"/>
          <w:pgNumType w:start="1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1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денежных средств, необходимых для переселения граждан из аварийного жилищного фонда, признанного непригодным для проживания после 1 января 2017 года, определяется исходя из общей площади ранее занимаемого гражданином жилого помещения, признанного непригодным для проживания после 1 января 2017 года, среднерыночной стоимости одного квадратного метра общей площади жилого помещения на территории Кировской области, утверждаемой приказом Министерства строительства и жилищно-коммунального хозяйства Российской Федерации (за исключением города Кирова, где среднерыночная стоимость определяется нормативным правовым актом администрации города Кирова). В последующем производится корректировка размера денежных средств, необходимых для переселения граждан из аварийного жилищного фонда, признанного непригодным для проживания после 1 января 2017 года, на основании отчетов об оценке рыночной стоимости ранее занимаемых жилых помещений и контрактов на приобретение жилых помещений для предоставления взамен изымаемых аварийных жил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представленных в таблице средств по источникам финансирования является плановым и может уточняться по итогам заключенных контрактов и соглашений о выплате возмещения за изымаемое жилое помещение муниципальными образованиями Кировской обла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квадратного метра жилого помещения, предоставляемого за счет средств областного бюджета, определяется по результатам конкурсных процедур, проводимы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не может превышать среднерыночную стоимость одного квадратного метра общей площади жилого помещения на территории Кировской области, утверждаемую приказом Министерства строительства и жилищно-коммунального хозяйства Российской Федерации (за исключением города Кирова, где среднерыночная стоимость определяется нормативным правовым актом администрации города Кирова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предоставление субсидии местным бюджетам из областного бюджета на обеспечение мероприятий по переселению граждан из аварийного жилищного фон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за счет средств, поступивших от Фонда, за счет средств областного бюджета в порядке и на условиях, предусмотренных приложением № 9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8" w:hanging="50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, мониторинг хода ее реализации</w:t>
      </w:r>
    </w:p>
    <w:p>
      <w:pPr>
        <w:pStyle w:val="Normal"/>
        <w:numPr>
          <w:ilvl w:val="0"/>
          <w:numId w:val="0"/>
        </w:numPr>
        <w:autoSpaceDE w:val="false"/>
        <w:ind w:left="1134" w:hanging="283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здания условий, гарантирующих своевременное выполнение мероприятий Программы в отношении конкретного муниципального образования Кировской области, министерство осуществляет мониторинг деятельности муниципальных образований Кировской области по исполнению взятых на себя обязательств в рамках реализации Программы (далее – мониторинг деятельности муниципальных образований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деятельности муниципальных образований осуществляется на основании соглашений, заключаемых между министерством и муниципальными образованиями Кировской области, предусматривающих в соответствии с требованиями Фонда и Министерства строительства и жилищно-коммунального хозяйства Российской Федерации меры ответственности муниципальных образований Кировской области за исполнение взятых на себя обязательств в рамках реализации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анными соглашениями муниципальные образования Кировской области обеспечиваю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ю Программы и достижение ее ожидаемых целевых показателей, в частности достижение целевого показателя «Площадь жилых помещений в многоквартирных домах, признанных после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ку приобретаемых жилых помещений во вновь построенных домах, в том числе с участием муниципальных комисс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мер ответственности поставщиков и подрядчиков за нарушение своих обязательств (при заключении договоров с поставщиками и подрядчиками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ступности помещений, приобретаемых в рамках Программы, для маломобильных групп населения при наличии лиц указанной категории в составе переселяемых граждан, в частности обеспечение преимущественного предоставления указанным гражданам жилых помещений на 1-м этаже или при их согласии на 2-м этаж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Кировской области, и муниципальном образовании Кировской области с указанием должности, ФИО и контактного телефона, а также адреса сайта www.reformagkh.ru с подробной информацией о переселении граждан и телефона горячей линии Фон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е сведений о ходе реализации Программы в информационную систему АИС ППК ФРТ и их корректировка по мере обнов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соглашениями, заключаемыми между министерством и муниципальными образованиями Кировской области, в целях контроля достоверности и полноты представляемой в министерство отчетности министерство осуществляет проверку (в том числе с выездом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я средств Фонда, областного бюджета, местных бюджетов, направленных на мероприятия по переселению граждан из аварийного жилищного фонда в соответствии с жилищным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 строительства жилых домов или приобретения жил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а переселения граждан из аварийных жилых дом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кта сноса аварийных жилых домов, расселяемых в рамках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требований, предусмотренных соглашениями, заключаемыми между министерством и муниципальными образованиями Кировской области, к муниципальным образованиям Кировской области применяются меры ответственности в соответствии с Бюджетным кодексом Российской Федерации, Законом Кировской области от 28.09.2007 № 163-ЗО «О межбюджетных отношениях в Кировской области», приложением № 9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>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4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4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е показатели выполнения Программы указываются в натуральных и относительных показателях в разрезе всех участвующих в Программе муниципальных образований Кировской области и в целом по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е показатели выполнения Программы представлены в приложении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ми показателями выполнения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расселенных из аварийного жилищного фонда, признанного таковым в установленном законодательством порядке после </w:t>
        <w:br/>
        <w:t>1 января 2017 года, – 259 человек к 31.12.2026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дратных метров расселенного аварийного жилищного фонда, признанного таковым в установленном законодательством порядке после 1 января 2017 года, – 5 152,85 кв. метра к 31.12.202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spacing w:lineRule="auto" w:line="360"/>
        <w:jc w:val="center"/>
        <w:rPr>
          <w:vanish/>
          <w:sz w:val="28"/>
        </w:rPr>
      </w:pPr>
      <w:r>
        <w:rPr>
          <w:sz w:val="28"/>
          <w:szCs w:val="28"/>
        </w:rPr>
        <w:t>__________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794" w:gutter="0" w:header="567" w:top="1250" w:footer="0" w:bottom="1135"/>
      <w:pgNumType w:start="1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569&amp;dst=541" TargetMode="External"/><Relationship Id="rId3" Type="http://schemas.openxmlformats.org/officeDocument/2006/relationships/hyperlink" Target="https://login.consultant.ru/link/?req=doc&amp;base=LAW&amp;n=510569&amp;dst=542" TargetMode="External"/><Relationship Id="rId4" Type="http://schemas.openxmlformats.org/officeDocument/2006/relationships/hyperlink" Target="https://login.consultant.ru/link/?req=doc&amp;base=LAW&amp;n=510569&amp;dst=545" TargetMode="External"/><Relationship Id="rId5" Type="http://schemas.openxmlformats.org/officeDocument/2006/relationships/hyperlink" Target="https://login.consultant.ru/link/?req=doc&amp;base=LAW&amp;n=510569&amp;dst=1005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3:00Z</dcterms:created>
  <dc:creator>ytegeg</dc:creator>
  <dc:description/>
  <cp:keywords/>
  <dc:language>en-US</dc:language>
  <cp:lastModifiedBy>Анна И. Слободина</cp:lastModifiedBy>
  <cp:lastPrinted>2025-09-01T14:57:00Z</cp:lastPrinted>
  <dcterms:modified xsi:type="dcterms:W3CDTF">2025-09-10T06:56:00Z</dcterms:modified>
  <cp:revision>27</cp:revision>
  <dc:subject/>
  <dc:title>УТВЕРЖДЕНЫ</dc:title>
</cp:coreProperties>
</file>